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bookmarkStart w:id="0" w:name="_Hlk61973159"/>
      <w:bookmarkEnd w:id="0"/>
      <w:r>
        <w:rPr/>
        <w:t xml:space="preserve"> </w:t>
      </w:r>
      <w:r>
        <w:rPr/>
      </w:r>
      <w:r>
        <w:rPr>
          <w:b/>
          <w:sz w:val="34"/>
        </w:rPr>
        <w:t>Ecology and Evolutionary Biology Colloquium</w:t>
      </w:r>
    </w:p>
    <w:p>
      <w:pPr>
        <w:pStyle w:val="Normal"/>
        <w:widowControl w:val="false"/>
        <w:jc w:val="center"/>
        <w:rPr/>
      </w:pPr>
      <w:r>
        <w:rPr>
          <w:b/>
          <w:sz w:val="34"/>
        </w:rPr>
        <w:t>“</w:t>
      </w:r>
      <w:r>
        <w:rPr>
          <w:b/>
          <w:sz w:val="34"/>
        </w:rPr>
        <w:t>Ecolunch” Spring 2021 Schedule</w:t>
      </w:r>
    </w:p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lk</w:t>
            </w:r>
          </w:p>
        </w:tc>
      </w:tr>
      <w:tr>
        <w:trPr>
          <w:trHeight w:val="4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ES Organizational Meet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em M. Roosenburg – Biological Sciences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mate change and head-starting: manipulating life histories turtle speed ahea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yra Reisenfeld - Grice Marine Laboratory and College of Charles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 of Head-starting on Morphology and Bite Force in the Diamondback Terrapin (</w:t>
            </w:r>
            <w:r>
              <w:rPr>
                <w:i/>
                <w:iCs/>
                <w:sz w:val="28"/>
                <w:szCs w:val="28"/>
              </w:rPr>
              <w:t>Malaclemys terrapi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 Joos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hermal ecology and activity patterns of adult and juvenile Bolson tortoises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Gopherus flavomarginatus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y Watts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hylogeography and species delimitation in the Cumberland Plateau salamander,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Plethodon kentuck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 Nassif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Hearing the beat of a different drum: The hearing apparatus in non-avian dinosaurs, COVID, and the data points I lost along the way</w:t>
            </w:r>
          </w:p>
        </w:tc>
      </w:tr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ial Day Off – No Cl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Beery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ing Biomechanics - Proposal Chalk Tal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ld (DJ) Morgan - Biological Scienc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reathing life into ancient sea dragons: Evolution of the vasculature, brain, and nasal cavity in sauropterygians and mosasau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een Wyza – Biological Scienc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A Canine Love Triangle: Ohio's Coyotes are More Than They Seem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Kaunert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Evaluating the Recovery and Persistence of the Eastern Hellbender (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Cryptobranchus a. alleganiensis</w:t>
            </w:r>
            <w:r>
              <w:rPr>
                <w:sz w:val="28"/>
                <w:szCs w:val="28"/>
                <w:shd w:fill="FFFFFF" w:val="clear"/>
              </w:rPr>
              <w:t>) in Ohio and Pennsylvania</w:t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lee Widener – Biological Sciences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201F1E"/>
                <w:sz w:val="28"/>
                <w:szCs w:val="28"/>
                <w:shd w:fill="FFFFFF" w:val="clear"/>
              </w:rPr>
              <w:t>Restoring streams to pre-colonization conditions in Pennsylvania: what can periphyton, macroinvertebrates, and fish tell us about the release of legacy nutrients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 Pablo Aguilar Cabezas – Biological Scienc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roptera Conservation Genomics: has WNS caused a signal of population decline in northern myotis?</w:t>
            </w:r>
          </w:p>
        </w:tc>
      </w:tr>
      <w:tr>
        <w:trPr>
          <w:trHeight w:val="10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ir Brunetti – Biological Scienc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Investigating Predictors of Bat Tissue Heavy Metal Levels in the Eastern United States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seminars meet via Teams Wednesdays, 11:50 – 12:45 PM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 Be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color w:val="252424"/>
          <w:sz w:val="36"/>
          <w:szCs w:val="36"/>
        </w:rPr>
        <w:t>Microsoft Teams meet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color w:val="252424"/>
          <w:sz w:val="21"/>
          <w:szCs w:val="21"/>
        </w:rPr>
        <w:t>Join on your computer or mobile app</w:t>
      </w:r>
    </w:p>
    <w:p>
      <w:pPr>
        <w:pStyle w:val="Normal"/>
        <w:rPr>
          <w:szCs w:val="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u w:val="single"/>
          </w:rPr>
          <w:t>Click here to join the meeting</w:t>
        </w:r>
      </w:hyperlink>
    </w:p>
    <w:p>
      <w:pPr>
        <w:pStyle w:val="Normal"/>
        <w:rPr>
          <w:szCs w:val="24"/>
        </w:rPr>
      </w:pPr>
      <w:r>
        <w:rPr>
          <w:b/>
          <w:bCs/>
          <w:color w:val="252424"/>
          <w:sz w:val="21"/>
          <w:szCs w:val="21"/>
        </w:rPr>
        <w:t>Or call in (audio only)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color w:val="6264A7"/>
        </w:rPr>
        <w:instrText xml:space="preserve"> HYPERLINK "tel:+16147066572,,879221427" \l " "</w:instrText>
      </w:r>
      <w:r>
        <w:rPr>
          <w:rStyle w:val="InternetLink"/>
          <w:sz w:val="21"/>
          <w:u w:val="single"/>
          <w:szCs w:val="21"/>
          <w:color w:val="6264A7"/>
        </w:rPr>
        <w:fldChar w:fldCharType="separate"/>
      </w:r>
      <w:r>
        <w:rPr>
          <w:rStyle w:val="InternetLink"/>
          <w:color w:val="6264A7"/>
          <w:sz w:val="21"/>
          <w:szCs w:val="21"/>
          <w:u w:val="single"/>
        </w:rPr>
        <w:t>+1 614-706-6572,,879221427#</w:t>
      </w:r>
      <w:r>
        <w:rPr>
          <w:rStyle w:val="InternetLink"/>
          <w:sz w:val="21"/>
          <w:u w:val="single"/>
          <w:szCs w:val="21"/>
          <w:color w:val="6264A7"/>
        </w:rPr>
        <w:fldChar w:fldCharType="end"/>
      </w:r>
      <w:r>
        <w:rPr>
          <w:szCs w:val="24"/>
        </w:rPr>
        <w:t xml:space="preserve"> </w:t>
      </w:r>
      <w:r>
        <w:rPr>
          <w:color w:val="252424"/>
          <w:sz w:val="21"/>
          <w:szCs w:val="21"/>
        </w:rPr>
        <w:t xml:space="preserve">  United States, Columbus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color w:val="252424"/>
          <w:sz w:val="21"/>
          <w:szCs w:val="21"/>
        </w:rPr>
        <w:t xml:space="preserve">Phone Conference ID: </w:t>
      </w:r>
      <w:r>
        <w:rPr>
          <w:color w:val="252424"/>
          <w:szCs w:val="24"/>
        </w:rPr>
        <w:t>879 221 427#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1973159"/>
      <w:bookmarkStart w:id="2" w:name="_Hlk61973159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zRmYmQzNTktNDg5NS00NmY5LTk2ODMtNTljNGEyZTJlODNm@thread.v2/0?context={&quot;Tid&quot;%3A&quot;f3308007-477c-4a70-8889-34611817c55a&quot;%2C&quot;Oid&quot;%3A&quot;6e3f9e31-d717-4a80-8532-c2395f7edb97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9:00Z</dcterms:created>
  <dc:creator>Willem Roosenburg</dc:creator>
  <dc:description/>
  <cp:keywords/>
  <dc:language>en-US</dc:language>
  <cp:lastModifiedBy>Roosenburg, Willem</cp:lastModifiedBy>
  <cp:lastPrinted>2019-01-10T11:33:00Z</cp:lastPrinted>
  <dcterms:modified xsi:type="dcterms:W3CDTF">2021-01-21T16:50:00Z</dcterms:modified>
  <cp:revision>24</cp:revision>
  <dc:subject/>
  <dc:title>Ecology and Evolutionary Biology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