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4"/>
        </w:rPr>
      </w:pPr>
      <w:r>
        <w:rPr/>
        <w:t xml:space="preserve"> </w:t>
      </w:r>
      <w:r>
        <w:rPr/>
      </w:r>
      <w:r>
        <w:rPr>
          <w:b/>
          <w:sz w:val="34"/>
        </w:rPr>
        <w:t>Ecology and Evolutionary Biology Colloquium</w:t>
      </w:r>
    </w:p>
    <w:p>
      <w:pPr>
        <w:pStyle w:val="Normal"/>
        <w:widowControl w:val="false"/>
        <w:jc w:val="center"/>
        <w:rPr/>
      </w:pPr>
      <w:r>
        <w:rPr>
          <w:b/>
          <w:sz w:val="34"/>
        </w:rPr>
        <w:t>“</w:t>
      </w:r>
      <w:r>
        <w:rPr>
          <w:b/>
          <w:sz w:val="34"/>
        </w:rPr>
        <w:t>Ecolunch” Spring 2021 Schedule</w:t>
      </w:r>
    </w:p>
    <w:p>
      <w:pPr>
        <w:pStyle w:val="Normal"/>
        <w:widowControl w:val="false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1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lk</w:t>
            </w:r>
          </w:p>
        </w:tc>
      </w:tr>
      <w:tr>
        <w:trPr>
          <w:trHeight w:val="4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ES Organizational Meetin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llem M. Roosenburg – Biological Sciences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imate change and head-starting: manipulating life histories turtle speed ahea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e Joos – Biological Scienc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Thermal ecology and activity patterns of adult and juvenile Bolson tortoises (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Gopherus flavomarginatus</w:t>
            </w:r>
            <w:r>
              <w:rPr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y Watts – Biological Scienc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Phylogeography and species delimitation in the Cumberland Plateau salamander, 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Plethodon kentuck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n Nassif – Biological Scienc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earing the beat of a different drum: The hearing apparatus in non-avian dinosaurs, COVID, and the data points I lost along the way</w:t>
            </w:r>
          </w:p>
        </w:tc>
      </w:tr>
      <w:tr>
        <w:trPr>
          <w:trHeight w:val="3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ial Day Off – No Clas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hie Beery – Biological Scienc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al Chalk Talk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leen Wyza – Biological Sciences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A Canine Love Triangle: Ohio's Coyotes are More Than They Seem</w:t>
            </w:r>
          </w:p>
        </w:tc>
      </w:tr>
      <w:tr>
        <w:trPr>
          <w:trHeight w:val="3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3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hew Kaunert – Biological Scienc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Evaluating the Recovery and Persistence of the Eastern Hellbender (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Cryptobranchus a. alleganiensis</w:t>
            </w:r>
            <w:r>
              <w:rPr>
                <w:sz w:val="28"/>
                <w:szCs w:val="28"/>
                <w:shd w:fill="FFFFFF" w:val="clear"/>
              </w:rPr>
              <w:t>) in Ohio and Pennsylvania</w:t>
            </w:r>
          </w:p>
        </w:tc>
      </w:tr>
      <w:tr>
        <w:trPr>
          <w:trHeight w:val="2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lee Widener – Biological Scienc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an Pablo Aguilar Cabezas – Biological Sciences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roptera Conservation Genomics: has WNS caused a signal of population decline in northern myotis?</w:t>
            </w:r>
          </w:p>
        </w:tc>
      </w:tr>
      <w:tr>
        <w:trPr>
          <w:trHeight w:val="10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ir Brunetti – Biological Scienc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Investigating Predictors of Bat Tissue Heavy Metal Levels in the Eastern United States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seminars are open to the public and meet in Irvine Hall Room 159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Wednesdays, 11:50 – 12:45 P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29:00Z</dcterms:created>
  <dc:creator>Willem Roosenburg</dc:creator>
  <dc:description/>
  <cp:keywords/>
  <dc:language>en-US</dc:language>
  <cp:lastModifiedBy>Roosenburg, Willem</cp:lastModifiedBy>
  <cp:lastPrinted>2019-01-10T11:33:00Z</cp:lastPrinted>
  <dcterms:modified xsi:type="dcterms:W3CDTF">2021-01-18T17:00:00Z</dcterms:modified>
  <cp:revision>17</cp:revision>
  <dc:subject/>
  <dc:title>Ecology and Evolutionary Biology 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