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海外留学人员：您好！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京城市学院是经国家教育部批准成立的一所综合性普通高等院校，学院前身海淀走读大学，成立于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，是新中国第一所具有颁发国家承认学历资格的民办高校。学院坚持稳健的发展方针，学校规模不断扩大，硬件设施日益完善，</w:t>
      </w:r>
      <w:r>
        <w:rPr>
          <w:rFonts w:ascii="宋体;SimSun" w:hAnsi="宋体;SimSun" w:cs="宋体;SimSun"/>
          <w:szCs w:val="21"/>
        </w:rPr>
        <w:t>教学、科研水平不断提高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不断的整合优化，学院现已形成多层次、多学科、多形式培养应用型人才的专业体系与办学格局，本、专科专业近百个，拥有理、工、文、法、管理、经济多个学科学位授予权。全校全日制在校生</w:t>
      </w:r>
      <w:r>
        <w:rPr>
          <w:rFonts w:cs="宋体;SimSun" w:ascii="宋体;SimSun" w:hAnsi="宋体;SimSun"/>
          <w:szCs w:val="21"/>
        </w:rPr>
        <w:t>25000</w:t>
      </w:r>
      <w:r>
        <w:rPr>
          <w:rFonts w:ascii="宋体;SimSun" w:hAnsi="宋体;SimSun" w:cs="宋体;SimSun"/>
          <w:szCs w:val="21"/>
        </w:rPr>
        <w:t>余人。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ascii="宋体;SimSun" w:hAnsi="宋体;SimSun" w:cs="宋体;SimSun"/>
          <w:szCs w:val="21"/>
        </w:rPr>
        <w:t>今天的北京城市学院面临前所未有的历史机遇</w:t>
      </w:r>
      <w:r>
        <w:rPr>
          <w:rFonts w:ascii="宋体;SimSun" w:hAnsi="宋体;SimSun" w:cs="宋体;SimSun"/>
          <w:szCs w:val="21"/>
        </w:rPr>
        <w:t>，为了进一步促进学校的发展，北京城市学院将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赴北美（旧金山、纽约、多伦多）参加现场招聘会，招聘海外人才。届时，北京城市学院领导等一行数人，和我们承办方北美洲中国学人国际交流中心一起，热忱欢迎您的到来！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带来的招聘职位涉及到不同学院的多个职位，招聘信息请见下方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您对以下职位感兴趣，请发送简历、应聘职位和参加场地（纽约、旧金山、多伦多）到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nacenter2009@gmail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我们将在一个工作日内回复您的邮件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请此信息转发给您的朋友，不胜感谢！</w:t>
      </w:r>
    </w:p>
    <w:p>
      <w:pPr>
        <w:pStyle w:val="Normal"/>
        <w:spacing w:lineRule="auto" w:line="360" w:before="0" w:after="156"/>
        <w:ind w:firstLine="52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 w:before="0" w:after="156"/>
        <w:ind w:firstLine="52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北美洲中国学人国际交流中心</w:t>
      </w:r>
    </w:p>
    <w:p>
      <w:pPr>
        <w:pStyle w:val="Normal"/>
        <w:spacing w:lineRule="auto" w:line="360" w:before="0" w:after="15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中华海外人才网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ChinaOverseasHR.com</w:t>
        </w:r>
      </w:hyperlink>
    </w:p>
    <w:p>
      <w:pPr>
        <w:pStyle w:val="Normal"/>
        <w:spacing w:lineRule="auto" w:line="360" w:before="0" w:after="15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北京城市学院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北美招聘会（旧金山、纽约、多伦多）</w:t>
      </w:r>
    </w:p>
    <w:p>
      <w:pPr>
        <w:pStyle w:val="Normal"/>
        <w:spacing w:before="0" w:after="156"/>
        <w:jc w:val="center"/>
        <w:rPr/>
      </w:pPr>
      <w:r>
        <w:rPr/>
        <w:t>招聘信息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65"/>
        <w:gridCol w:w="1559"/>
        <w:gridCol w:w="1843"/>
        <w:gridCol w:w="850"/>
        <w:gridCol w:w="993"/>
        <w:gridCol w:w="1682"/>
      </w:tblGrid>
      <w:tr>
        <w:trPr>
          <w:trHeight w:val="6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工作内容和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人员及学科带头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与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/>
              <w:t>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提供公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</w:t>
            </w:r>
            <w:r>
              <w:rPr/>
              <w:t>）工资福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3</w:t>
            </w:r>
            <w:r>
              <w:rPr/>
              <w:t>）科研启动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4</w:t>
            </w:r>
            <w:r>
              <w:rPr/>
              <w:t>）其他待遇可面谈</w:t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人员及学科带头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/>
              <w:t>人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人员及学科带头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/>
              <w:t>人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人员及学科带头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/>
              <w:t>人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人员及学科带头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/>
              <w:t>人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人员及学科带头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/>
              <w:t>人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人员及学科带头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/>
              <w:t>人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人员及学科带头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/>
              <w:t>人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nter2009@gmail.com" TargetMode="External"/><Relationship Id="rId3" Type="http://schemas.openxmlformats.org/officeDocument/2006/relationships/hyperlink" Target="http://www.ChinaOverseas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57:00Z</dcterms:created>
  <dc:creator>雨林木风</dc:creator>
  <dc:description/>
  <cp:keywords/>
  <dc:language>en-US</dc:language>
  <cp:lastModifiedBy>雨林木风</cp:lastModifiedBy>
  <cp:lastPrinted>2010-05-06T14:14:00Z</cp:lastPrinted>
  <dcterms:modified xsi:type="dcterms:W3CDTF">2010-06-09T04:12:00Z</dcterms:modified>
  <cp:revision>110</cp:revision>
  <dc:subject/>
  <dc:title>邀请函</dc:title>
</cp:coreProperties>
</file>