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号球世界标准规则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除非有与这些附加规则明显的相抵触者，否则落袋撞球的基本规则一律通用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比赛之宗旨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８号球为指定打击目标球的项目，本项目使用一颗母球及１至１５号的子球，一方选手若选择打１至７号（小花）的子球，另一方选手则必须打９至１５号（大花）的子球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任何一方选手先将自己花色的子球都击入球袋后，再将８号球击入球袋，即赢得该局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指定击球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当指定击球时，很显而易见的目标球与欲进的球袋无需明确指出，但对手有权利于不肯定时询问其意图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利用灌球（跑两颗星</w:t>
      </w:r>
      <w:r>
        <w:rPr>
          <w:rFonts w:cs="宋体" w:ascii="宋体" w:hAnsi="宋体"/>
          <w:sz w:val="20"/>
          <w:szCs w:val="20"/>
        </w:rPr>
        <w:t>cusion</w:t>
      </w:r>
      <w:r>
        <w:rPr>
          <w:rFonts w:ascii="宋体" w:hAnsi="宋体" w:cs="宋体"/>
          <w:sz w:val="20"/>
          <w:szCs w:val="20"/>
        </w:rPr>
        <w:t>以上）及组合球型态之击球较不明显易见，因此必须特别指定球及球袋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当指定击球时，选手无须说明目标球将碰颗星几次、灌球、借球、开仑等等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在任何犯规情况下入袋的球皆无须取出重置，不论是属于出杆者应打的球或是属于对手应打之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开球时不必指定球，任何选手即使在开球时冲进８号球，但只要开球后有合法的进球即可继续出杆击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球的排放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排球时８号球在三角框的中心，最前方的子球（不拘号码、花色）则需置于脚点上，一颗大花的球在三角框的一角，一颗小花的球在另一角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比球胜者可选择开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在一对一比赛时双方轮流开球，除非另有规定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跳球及剁杆犯规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在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仅母球犯规时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（即１－１６－１）之规则下当比赛无裁判员在场执法时，选手应注意如欲使母球跳过、绕过或剁过一非目标之障碍球时，该障碍球移动了（不论是由手、出杆后球杆的延伸或架杆器所造成），则为犯规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t>*</w:t>
      </w:r>
      <w:r>
        <w:rPr>
          <w:rFonts w:ascii="宋体" w:hAnsi="宋体" w:cs="宋体"/>
          <w:sz w:val="20"/>
          <w:szCs w:val="20"/>
        </w:rPr>
        <w:t>在正式比赛中本规则通常不适用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宋体" w:ascii="宋体" w:hAnsi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合法开球（定义）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开球时开球者将母球置于发球线后出杆，出杆后必须至少１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有子球进袋或２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最少有四颗子球碰触颗星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违反者即为犯规。当犯规情形发生时，接着要出杆的选手可作下列的选择１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就目前球台上的情况继续打击或２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重新排球由他自己开球或要求原先开球的选手再次开球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开球不用指定球，如在合法的开球中有任一子球入袋，则该名选手得以继续打球且此时是开放球局（</w:t>
      </w:r>
      <w:r>
        <w:rPr>
          <w:rFonts w:cs="宋体" w:ascii="宋体" w:hAnsi="宋体"/>
          <w:sz w:val="20"/>
          <w:szCs w:val="20"/>
        </w:rPr>
        <w:t>open</w:t>
      </w:r>
      <w:r>
        <w:rPr>
          <w:rFonts w:ascii="宋体" w:hAnsi="宋体" w:cs="宋体"/>
          <w:sz w:val="20"/>
          <w:szCs w:val="20"/>
        </w:rPr>
        <w:t>）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７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开球后母球落入球袋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开球后母球落入球袋时１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所有其他入袋之子球无须取出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（除８号球外，请参看规则４－９）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２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此为犯规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３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此时仍为开放球局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请注意：这时对手获</w:t>
      </w:r>
      <w:r>
        <w:rPr>
          <w:rFonts w:ascii="宋体" w:hAnsi="宋体" w:cs="宋体"/>
          <w:color w:val="FF0000"/>
          <w:sz w:val="20"/>
          <w:szCs w:val="20"/>
        </w:rPr>
        <w:t>线后自由球</w:t>
      </w:r>
      <w:r>
        <w:rPr>
          <w:rFonts w:ascii="宋体" w:hAnsi="宋体" w:cs="宋体"/>
          <w:sz w:val="20"/>
          <w:szCs w:val="20"/>
        </w:rPr>
        <w:t>，他不得打击任何发球区内之子球，除非选手先将母球打越过发球线，再使母球返回碰触发球区内的子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如果子球的基点（注：底部中心点）在发球线上时，视同可打之球，且在发球线之外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（请参照规则３－１４）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８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子球于开球时跳离台面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若开球时子球跳离台面即为犯规，该球不再重摆且对手有权选择１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就开球后之情况继续出杆或２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将母球置于发球线后开始出杆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９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color w:val="FF0000"/>
          <w:sz w:val="20"/>
          <w:szCs w:val="20"/>
        </w:rPr>
        <w:t>开球使８号球入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当开球时若８号球入袋，开球者可要求重新排球或将８号球取出重置于脚点上，并继续出杆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但若开球后８号球及母球同时落入球袋，则其对手可要求重新排球或将８号球取出重置于脚点上，并将母球置于发球线后依台面上的情况继续出杆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０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开放球局（</w:t>
      </w:r>
      <w:r>
        <w:rPr>
          <w:rFonts w:cs="宋体" w:ascii="宋体" w:hAnsi="宋体"/>
          <w:sz w:val="20"/>
          <w:szCs w:val="20"/>
        </w:rPr>
        <w:t>open table</w:t>
      </w:r>
      <w:r>
        <w:rPr>
          <w:rFonts w:ascii="宋体" w:hAnsi="宋体" w:cs="宋体"/>
          <w:sz w:val="20"/>
          <w:szCs w:val="20"/>
        </w:rPr>
        <w:t>的定义）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开放球局意指当该局球之大、小花色打击权尚未决定。当球局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开放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时，出杆选手可先撞击小花的球以撞进大花的球，反之亦然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请注意：在发球后球局立刻开放（</w:t>
      </w:r>
      <w:r>
        <w:rPr>
          <w:rFonts w:cs="宋体" w:ascii="宋体" w:hAnsi="宋体"/>
          <w:sz w:val="20"/>
          <w:szCs w:val="20"/>
        </w:rPr>
        <w:t>open</w:t>
      </w:r>
      <w:r>
        <w:rPr>
          <w:rFonts w:ascii="宋体" w:hAnsi="宋体" w:cs="宋体"/>
          <w:sz w:val="20"/>
          <w:szCs w:val="20"/>
        </w:rPr>
        <w:t>）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当球局开放时，选手可合法使用任何大花、小花色的球令其他任何花色之指定球入袋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但若母球先触及８号球则为犯规；而且若有其他花色球入袋时，该进球不算（亦不必取出），换由对手出杆，球局仍为开放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在球局开放时任何不合法入袋之子球均无须取出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１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选择花色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选择大花或小花并非决定在开球时，即使仅有一种花色或两种花色都入袋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开球后无论进球与否，球局均为开放；花色之决定取决于开球后选手合法的打进指定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２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合法球：（定义）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所有出杆（开球及球局开放时除外），母球必须先触及该选手所选择花色之子球后１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有己方子球入袋２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使母球或任何子球触及颗星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请注意：选手有可能让母球先碰触到颗星再接触目标球，在此情况下，母球于接触到目标球后必须１．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有己方球入袋或２．母球或任何一颗子球碰触到颗星，否则即为犯规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３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安全球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基于战术的运用，选手可选择打进一显而易见的目标球，且在出杆前声明打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安全球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safety</w:t>
      </w:r>
      <w:r>
        <w:rPr>
          <w:rFonts w:ascii="宋体" w:hAnsi="宋体" w:cs="宋体"/>
          <w:sz w:val="20"/>
          <w:szCs w:val="20"/>
        </w:rPr>
        <w:t>），</w:t>
      </w:r>
      <w:r>
        <w:rPr>
          <w:rFonts w:ascii="宋体" w:hAnsi="宋体" w:cs="宋体"/>
          <w:color w:val="FF0000"/>
          <w:sz w:val="20"/>
          <w:szCs w:val="20"/>
        </w:rPr>
        <w:t>并在自己出杆进球后换由对手出杆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打安全球亦被定义为合法出杆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但如一出杆选手欲藉由打进一明显可见之球来打安全球，则在出杆前他应向对手宣称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安全球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当出杆选手欲打安全球时，他有义务让对手了解他的意图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如选手没有如是声明，且他的目标球进袋，选手就得继续打击，任何在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安全球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宣告下所打进之球不捡起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４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得分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选手在合法进球后可持续出杆，直到他无法合法地将他所选择花色的球击入球袋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在选手合法地将自己花色的球全数打进后，再将８号球打击入袋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１５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color w:val="FF0000"/>
          <w:sz w:val="20"/>
          <w:szCs w:val="20"/>
        </w:rPr>
        <w:t>犯规之处罚：</w:t>
      </w:r>
      <w:r>
        <w:rPr>
          <w:rFonts w:ascii="宋体" w:hAnsi="宋体" w:cs="宋体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当选手犯规后，其对手得到自由球权，意即对手可将母球放置在球台上</w:t>
      </w:r>
      <w:r>
        <w:rPr>
          <w:rFonts w:ascii="宋体" w:hAnsi="宋体" w:cs="宋体"/>
          <w:color w:val="FF0000"/>
          <w:sz w:val="20"/>
          <w:szCs w:val="20"/>
        </w:rPr>
        <w:t>任何位置</w:t>
      </w:r>
      <w:r>
        <w:rPr>
          <w:rFonts w:ascii="宋体" w:hAnsi="宋体" w:cs="宋体"/>
          <w:sz w:val="20"/>
          <w:szCs w:val="20"/>
        </w:rPr>
        <w:t>（除开球犯规之外，母球无须置于发球线后）；如此是为了防止选手故意犯规致使对手陷于不利之情况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当得到自由球权时，选手可使用手或其球杆任何部位（包括皮头）调整母球位置，但在摆定母球后，除合法出杆外任何向前推动球杆触及母球的动作均为犯规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６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组合击球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组合击球为合法动作，但８号球不得用为组合击球中最先击中之子球。８号球的情况发生时，即为犯规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７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不合法之入袋球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下列情况下入袋之子球为不合法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（１）选手在出杆前已犯规（２）</w:t>
      </w:r>
      <w:r>
        <w:rPr>
          <w:rFonts w:ascii="宋体" w:hAnsi="宋体" w:cs="宋体"/>
          <w:color w:val="FF0000"/>
          <w:sz w:val="20"/>
          <w:szCs w:val="20"/>
        </w:rPr>
        <w:t>指定球入非指定袋</w:t>
      </w:r>
      <w:r>
        <w:rPr>
          <w:rFonts w:ascii="宋体" w:hAnsi="宋体" w:cs="宋体"/>
          <w:sz w:val="20"/>
          <w:szCs w:val="20"/>
        </w:rPr>
        <w:t>（３）出杆前已声明为打安全球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color w:val="FF0000"/>
          <w:sz w:val="20"/>
          <w:szCs w:val="20"/>
        </w:rPr>
        <w:t>不合法入袋球不必取出</w:t>
      </w:r>
      <w:r>
        <w:rPr>
          <w:rFonts w:ascii="宋体" w:hAnsi="宋体" w:cs="宋体"/>
          <w:sz w:val="20"/>
          <w:szCs w:val="20"/>
        </w:rPr>
        <w:t xml:space="preserve"> ，且算为打该花色球选手的，不论是大花或小花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８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color w:val="FF0000"/>
          <w:sz w:val="20"/>
          <w:szCs w:val="20"/>
        </w:rPr>
        <w:t>子球跳离台面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任何子球跳离台面即为犯规，换由对手出杆，</w:t>
      </w:r>
      <w:r>
        <w:rPr>
          <w:rFonts w:ascii="宋体" w:hAnsi="宋体" w:cs="宋体"/>
          <w:color w:val="FF0000"/>
          <w:sz w:val="20"/>
          <w:szCs w:val="20"/>
        </w:rPr>
        <w:t>但若８号球跳离台面则输掉该局</w:t>
      </w:r>
      <w:r>
        <w:rPr>
          <w:rFonts w:ascii="宋体" w:hAnsi="宋体" w:cs="宋体"/>
          <w:sz w:val="20"/>
          <w:szCs w:val="20"/>
        </w:rPr>
        <w:t>；任何跳离台面之子球不再重摆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９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击打８号球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当最后打击８号球时，只要８号球未进袋亦没有跳离台面，</w:t>
      </w:r>
      <w:r>
        <w:rPr>
          <w:rFonts w:ascii="宋体" w:hAnsi="宋体" w:cs="宋体"/>
          <w:color w:val="FF0000"/>
          <w:sz w:val="20"/>
          <w:szCs w:val="20"/>
        </w:rPr>
        <w:t>即使犯规或母球洗袋皆不算输掉该局，此时对手取得自由球权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注意：最后打进８号球时，不得以组合击球方式为之，除非８号是最先接触的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２０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输局规则：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选手若违反以下规定则输掉该局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（１）打进８号球时犯规（例外情况：在开球时将８号球打进球袋）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（２）选手打进最后一颗自己花色之子球同时打进８号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（３）</w:t>
      </w:r>
      <w:r>
        <w:rPr>
          <w:rFonts w:ascii="宋体" w:hAnsi="宋体" w:cs="宋体"/>
          <w:color w:val="FF0000"/>
          <w:sz w:val="20"/>
          <w:szCs w:val="20"/>
        </w:rPr>
        <w:t>在任何时间使８号球跳离台面</w:t>
      </w:r>
      <w:r>
        <w:rPr>
          <w:rFonts w:ascii="宋体" w:hAnsi="宋体" w:cs="宋体"/>
          <w:sz w:val="20"/>
          <w:szCs w:val="20"/>
        </w:rPr>
        <w:t>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（４）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８号球未进入指定之球袋。（例外：在开球时）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（５）在不应打进８号球时打进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（６）在开放球局时打入８号球，或当一选手所选择的花色仍有球留在台面时打入８号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注意：所有犯规行为必须在选手下一次出杆前出判决，否则一律视同不曾发生任何犯规行为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２１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陷入胶着状态之球局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双方选手连续三次上场打击后（双方共６次），裁判员若判定（若无裁判员时由双方选手同意）任何选手若企图出杆打进或移动台面上之子球将会输掉该局时，该局球应当重排，由原开球者重新开球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此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胶着球局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之规则适用在台面上不论何时，不论剩下多少颗球，只要双方同意即可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请注意：选手连续三次犯规不算输局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判例参考：底下情形的规则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１）当一指定球入袋且对方的球亦入袋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这是合法打击，选手可继续打击，对方的球留在袋中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２）</w:t>
      </w:r>
      <w:r>
        <w:rPr>
          <w:rFonts w:ascii="宋体" w:hAnsi="宋体" w:cs="宋体"/>
          <w:color w:val="FF0000"/>
          <w:sz w:val="20"/>
          <w:szCs w:val="20"/>
        </w:rPr>
        <w:t>当一指定球被打进非指定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非犯规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打者丧失此轮打击权，对手得就现况打击，进袋球不动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３）当一指定球没打进但对方球进袋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非犯规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打者丧失此轮打击权，对手得就现状打击，进袋球不动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４）当选手执行了一合法的开球， 但他碰到了仍在运动的一球或多球（用身体、衣服、巧克、球杆等）：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对手获得自由球（注：母球可以自由摆放）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５）当开球后球已停止而选手犯规，它将被视为一普通犯规因开球已完成且比赛已在进行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下家获得自由球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６）当打８号球时，先叫安全球再将８号球打入任何袋内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输局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７）即使叫了任何球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安全球</w:t>
      </w:r>
      <w:r>
        <w:rPr>
          <w:rFonts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，但８号球被有意或无意的打进袋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输局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８）当打８号球进入指定袋但同时也打进了对方球时，此为合法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赢局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９）当所有球都已打进只剩数颗球围住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号在袋口（如下图）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宋体" w:hAnsi="宋体" w:cs="宋体"/>
          <w:sz w:val="20"/>
          <w:szCs w:val="20"/>
        </w:rPr>
        <w:t>＊适用僵局（４－２１）规则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22:00Z</dcterms:created>
  <dc:creator/>
  <dc:description/>
  <cp:keywords/>
  <dc:language>en-US</dc:language>
  <cp:lastModifiedBy>Alex Wu</cp:lastModifiedBy>
  <dcterms:modified xsi:type="dcterms:W3CDTF">2008-09-09T19:14:00Z</dcterms:modified>
  <cp:revision>51</cp:revision>
  <dc:subject/>
  <dc:title/>
</cp:coreProperties>
</file>